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  <w:t>PRÍLOHA K POZVÁNKE</w:t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  <w:t>Maturitného stretnutia po 50 rokoch.</w:t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ravy :</w:t>
      </w:r>
    </w:p>
    <w:p>
      <w:pPr>
        <w:pStyle w:val="Bezriadkovani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 POZVÁNKE v časti programu v Hotelovej akadémii na miesto „autorské čítanie z knihy D.Šimka“ má byť správne </w:t>
      </w:r>
      <w:r>
        <w:rPr>
          <w:b/>
          <w:sz w:val="20"/>
          <w:szCs w:val="20"/>
        </w:rPr>
        <w:t xml:space="preserve">„Multimediálna prezentácia </w:t>
      </w:r>
      <w:r>
        <w:rPr>
          <w:b/>
          <w:sz w:val="20"/>
          <w:szCs w:val="20"/>
          <w:u w:val="single"/>
        </w:rPr>
        <w:t>Dušana Šimka</w:t>
      </w:r>
      <w:r>
        <w:rPr>
          <w:b/>
          <w:sz w:val="20"/>
          <w:szCs w:val="20"/>
        </w:rPr>
        <w:t xml:space="preserve"> na tému : </w:t>
      </w:r>
      <w:r>
        <w:rPr>
          <w:b/>
          <w:sz w:val="20"/>
          <w:szCs w:val="20"/>
          <w:u w:val="single"/>
        </w:rPr>
        <w:t xml:space="preserve">„Košice ako miesto európskej literatúry“. </w:t>
      </w:r>
      <w:r>
        <w:rPr>
          <w:sz w:val="20"/>
          <w:szCs w:val="20"/>
        </w:rPr>
        <w:t>Oprava je na základe informácie autora.</w:t>
      </w:r>
    </w:p>
    <w:p>
      <w:pPr>
        <w:pStyle w:val="Bezriadkovani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 časti informácie o webovej stránke má byť namiesto </w:t>
      </w:r>
      <w:hyperlink r:id="rId2">
        <w:r>
          <w:rPr>
            <w:rStyle w:val="InternetLink"/>
            <w:color w:val="000000"/>
            <w:sz w:val="20"/>
            <w:szCs w:val="20"/>
          </w:rPr>
          <w:t>www.matur.63</w:t>
        </w:r>
      </w:hyperlink>
      <w:r>
        <w:rPr>
          <w:sz w:val="20"/>
          <w:szCs w:val="20"/>
        </w:rPr>
        <w:t xml:space="preserve"> správne </w:t>
      </w:r>
      <w:hyperlink r:id="rId3">
        <w:r>
          <w:rPr>
            <w:rStyle w:val="InternetLink"/>
            <w:b/>
            <w:sz w:val="20"/>
            <w:szCs w:val="20"/>
          </w:rPr>
          <w:t>www.matur63.sk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lňujúce informácie :</w:t>
      </w:r>
    </w:p>
    <w:p>
      <w:pPr>
        <w:pStyle w:val="Bezriadkovania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/>
        <w:t xml:space="preserve">V programe v Hotelovej akadémii bod „prípitok“  doplňujeme: </w:t>
      </w:r>
    </w:p>
    <w:p>
      <w:pPr>
        <w:pStyle w:val="Bezriadkovania"/>
        <w:ind w:firstLine="360"/>
        <w:rPr>
          <w:b/>
          <w:b/>
        </w:rPr>
      </w:pPr>
      <w:r>
        <w:rPr>
          <w:b/>
        </w:rPr>
        <w:t>O 18:00 príhovor a uvítanie autorom myšlienky spoločného stretnutia MVDr. Ivanom Seidlom a prípitok.</w:t>
      </w:r>
    </w:p>
    <w:p>
      <w:pPr>
        <w:pStyle w:val="Bezriadkovania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/>
        <w:t>Bod „spoločná večera“ doplňujem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ločná večera a v rámci ďalšej konzumácie bude počas stretnutia k dispozícii : minerálky, nealko, káva, teplé a studené pulty ( 4 druhy teplého jedla , vyprážané mäsá, plnené mäsá,..., a 4 druhy šalátov, salámy, syry,....), víno biele a červené  a vybrané druhy tvrdého alkohol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Mojim spolužiakom!</w:t>
      </w:r>
    </w:p>
    <w:p>
      <w:pPr>
        <w:pStyle w:val="Bezriadkovania"/>
        <w:ind w:firstLine="708"/>
        <w:rPr/>
      </w:pPr>
      <w:r>
        <w:rPr>
          <w:sz w:val="18"/>
          <w:szCs w:val="18"/>
        </w:rPr>
        <w:t>Päťdesiat, je polovica stovky. Abrahámoviny, sú 50.narodeniny podľa biblickej postavy židovského patriarchu Abraháma a 50 rokov, je pol storočia.</w:t>
      </w:r>
    </w:p>
    <w:p>
      <w:pPr>
        <w:pStyle w:val="Bezriadkovania"/>
        <w:ind w:firstLine="708"/>
        <w:rPr>
          <w:sz w:val="18"/>
          <w:szCs w:val="18"/>
        </w:rPr>
      </w:pPr>
      <w:r>
        <w:rPr>
          <w:sz w:val="18"/>
          <w:szCs w:val="18"/>
        </w:rPr>
        <w:t>A je to neuveriteľné, ale presne toľko rokov prešlo od našej maturity. Ak niekto z nás, vtedy rátal roky dopredu, tak azda iba zo žartu, akí starci z nás budú v roku 2000. A aha ho!, už aj tento ,zlomový rok nového tisícročia je dosť dávno za nami.</w:t>
      </w:r>
    </w:p>
    <w:p>
      <w:pPr>
        <w:pStyle w:val="Bezriadkovania"/>
        <w:ind w:firstLine="708"/>
        <w:rPr>
          <w:sz w:val="18"/>
          <w:szCs w:val="18"/>
        </w:rPr>
      </w:pPr>
      <w:r>
        <w:rPr>
          <w:sz w:val="18"/>
          <w:szCs w:val="18"/>
        </w:rPr>
        <w:t>Čas bežal, my sme sa stretávali a ako nám roky pribúdali, tak sa menili témy našich rozhovorov. Spočiatku sme rozprávali o tom, kto kde a akú školu skončil, či neskončil, potom pribudli témy o partneroch o deťoch, keď deti dorastali a odchádzali z domu, zistili sme , že veľmi zábavná a milá spoločná téma boli naši domáci miláčikovia- psíky. A tu, pred desiatimi rokmi prišiel Vojto s nápadom, že poďme sa stretávať každý prvý utorok v mesiaci. I keď nie vždy sme na stretnutia chodievali všetci, poniektorí prišli za celé tie roky iba raz, a boli i takí, čo neprišli ani raz, utorkové stretnutia celých tých desať rokov pretrvávajú. Pred piatimi rokmi sme boli na chate u Ľudky a pred mesiacom u Vojta na husacích hodoch. Takto si žije 3.A ,aby ste vedeli.</w:t>
      </w:r>
    </w:p>
    <w:p>
      <w:pPr>
        <w:pStyle w:val="Bezriadkovania"/>
        <w:ind w:firstLine="708"/>
        <w:rPr>
          <w:sz w:val="18"/>
          <w:szCs w:val="18"/>
        </w:rPr>
      </w:pPr>
      <w:r>
        <w:rPr>
          <w:sz w:val="18"/>
          <w:szCs w:val="18"/>
        </w:rPr>
        <w:t>Nie veľmi optimisticky znie, že náš fyzický vek je troška iný ako vek našej maturity, ale to vôbec nevadí. Pribudli nám samozrejme šediny i vrásky, deti dospeli ,doviedli si partnerov a máme už aj vnúčatá. Ale taký je predsa život. Len to nejako rýchlo ubehlo.</w:t>
      </w:r>
    </w:p>
    <w:p>
      <w:pPr>
        <w:pStyle w:val="Bezriadkovania"/>
        <w:ind w:firstLine="708"/>
        <w:rPr>
          <w:sz w:val="18"/>
          <w:szCs w:val="18"/>
        </w:rPr>
      </w:pPr>
      <w:r>
        <w:rPr>
          <w:sz w:val="18"/>
          <w:szCs w:val="18"/>
        </w:rPr>
        <w:t>A tak , na prahu novej päťdesiatky, Vám všetkým mojim spolužiakom prajem zdravie a ešte veľa príjemných a bezstarostných rokov.</w:t>
      </w:r>
    </w:p>
    <w:p>
      <w:pPr>
        <w:pStyle w:val="Bezriadkovania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Vaša spolužiačka Jana Ľubica Juhásová - Kmeťová.</w:t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SLEDUJTE  STRÁNKU</w:t>
      </w:r>
      <w:r>
        <w:rPr/>
        <w:t xml:space="preserve"> :  </w:t>
      </w:r>
      <w:hyperlink r:id="rId4">
        <w:r>
          <w:rPr>
            <w:rStyle w:val="InternetLink"/>
            <w:b/>
            <w:sz w:val="28"/>
            <w:szCs w:val="28"/>
          </w:rPr>
          <w:t>www.matur63.sk</w:t>
        </w:r>
      </w:hyperlink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Ďalšie informácie: </w:t>
      </w:r>
      <w:hyperlink r:id="rId5">
        <w:r>
          <w:rPr>
            <w:rStyle w:val="InternetLink"/>
            <w:sz w:val="20"/>
            <w:szCs w:val="20"/>
          </w:rPr>
          <w:t>kmetova.jana@zoznam.sk</w:t>
        </w:r>
      </w:hyperlink>
      <w:r>
        <w:rPr>
          <w:sz w:val="20"/>
          <w:szCs w:val="20"/>
        </w:rPr>
        <w:t xml:space="preserve"> , </w:t>
      </w:r>
      <w:hyperlink r:id="rId6">
        <w:r>
          <w:rPr>
            <w:rStyle w:val="InternetLink"/>
            <w:sz w:val="20"/>
            <w:szCs w:val="20"/>
          </w:rPr>
          <w:t>stanislava.nagyova@tuke.sk</w:t>
        </w:r>
      </w:hyperlink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nemeth.marian@spacio.sk</w:t>
        </w:r>
      </w:hyperlink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gabrielko44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odstrihnúť , mimokošickí zaslať poštou   odstrihnúť , mimokošickí zaslať poštou   odstrihnúť , mimokošickí zaslať poštou   odstrihnúť , mimokošickí zaslať poštou  odstrihnúť , mimokošickí zaslať pošt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5768975" cy="287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, priezvisko: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dlisko :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.....................................................mail: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väzne sa prihlasujem na Maturitné stretnutie po 50 rokoch, v piatok 14.júna 2013. V škole na Šrobárovej č.1 o 15:00 hod.  V Hotelovej akadémii, na Južnej triede č.10 o 18:00 hod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am pohostenie pre ........................osobu/y  @ 25€                 spolu:..........................................€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žadujem VEGETARIÁNSKU stravu pre : ......................................................................................osobu/y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žadujem DIABETICKÚ stravu pre:................................................................................................osobu/y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častnícky poplatok zaplatím VOPRED pokladníkovi : Ondrej Varga, Palárikova12, Košice, tel.:0910609573. Osobne / poštou do................................(najneskôr do 1.mája 2013)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26.4pt;mso-wrap-distance-left:9.05pt;mso-wrap-distance-right:9.05pt;mso-wrap-distance-top:0pt;mso-wrap-distance-bottom:0pt;margin-top:11.45pt;mso-position-vertical-relative:text;margin-left:35.6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, priezvisko: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ydlisko :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.....................................................mail:..................................................................................................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áväzne sa prihlasujem na Maturitné stretnutie po 50 rokoch, v piatok 14.júna 2013. V škole na Šrobárovej č.1 o 15:00 hod.  V Hotelovej akadémii, na Južnej triede č.10 o 18:00 hod.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am pohostenie pre ........................osobu/y  @ 25€                 spolu:..........................................€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žadujem VEGETARIÁNSKU stravu pre : ......................................................................................osobu/y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žadujem DIABETICKÚ stravu pre:................................................................................................osobu/y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častnícky poplatok zaplatím VOPRED pokladníkovi : Ondrej Varga, Palárikova12, Košice, tel.:0910609573. Osobne / poštou do................................(najneskôr do 1.mája 2013)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</w:t>
                      </w:r>
                    </w:p>
                    <w:p>
                      <w:pPr>
                        <w:pStyle w:val="Bezriadkovania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.63/" TargetMode="External"/><Relationship Id="rId3" Type="http://schemas.openxmlformats.org/officeDocument/2006/relationships/hyperlink" Target="http://www.matur63.sk/" TargetMode="External"/><Relationship Id="rId4" Type="http://schemas.openxmlformats.org/officeDocument/2006/relationships/hyperlink" Target="http://www.matur63.sk/" TargetMode="External"/><Relationship Id="rId5" Type="http://schemas.openxmlformats.org/officeDocument/2006/relationships/hyperlink" Target="mailto:kmetova.jana@zoznam.sk" TargetMode="External"/><Relationship Id="rId6" Type="http://schemas.openxmlformats.org/officeDocument/2006/relationships/hyperlink" Target="mailto:stanislava.nagyova@tuke.sk" TargetMode="External"/><Relationship Id="rId7" Type="http://schemas.openxmlformats.org/officeDocument/2006/relationships/hyperlink" Target="mailto:nemeth.marian@spacio.sk" TargetMode="External"/><Relationship Id="rId8" Type="http://schemas.openxmlformats.org/officeDocument/2006/relationships/hyperlink" Target="mailto:gabrielko44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02:00Z</dcterms:created>
  <dc:creator>Gabriel</dc:creator>
  <dc:description/>
  <dc:language>en-US</dc:language>
  <cp:lastModifiedBy>Gabriel</cp:lastModifiedBy>
  <cp:lastPrinted>2013-04-14T21:49:00Z</cp:lastPrinted>
  <dcterms:modified xsi:type="dcterms:W3CDTF">2013-04-14T20:02:00Z</dcterms:modified>
  <cp:revision>2</cp:revision>
  <dc:subject/>
  <dc:title/>
</cp:coreProperties>
</file>